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Б ОБРАЗОВ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_" ________________202 _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 детский сад  № 103 г. Пензы «Ласточка» (МБДОУ № 103   г. Пензы «Ласточка»)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алее - МБДОУ №103)  на основании лицензии Серия 58ЛО1 № 0000375,                   рег. № 11564 от 07.11.2014 г., выданной Министерством образования Пензенской области бессрочно, в лице заведующей Чернецовой Светланы Валентиновны, действующей на основании Устава (далее - Исполнитель), с одной стороны, и  Родитель  (законный представитель),  (далее – Заказчик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ка 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, (далее – Воспитанник), с другой стороны, заключили настоящий договор об образовании (далее – договор) о следующе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Предметом договора является оказание Воспитаннику МБДОУ №103 образовательных услуг на государственном языке Российской Федерации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, присмотр и уход за Воспитанником МБДОУ № 10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b/>
          <w:bCs/>
          <w:sz w:val="20"/>
          <w:szCs w:val="20"/>
        </w:rPr>
        <w:t>Форма обучения</w:t>
      </w:r>
      <w:r>
        <w:rPr>
          <w:rFonts w:cs="Times New Roman" w:ascii="Times New Roman" w:hAnsi="Times New Roman"/>
          <w:sz w:val="20"/>
          <w:szCs w:val="20"/>
        </w:rPr>
        <w:t xml:space="preserve">: образовательная деятельность в течение дня очна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b/>
          <w:bCs/>
          <w:sz w:val="20"/>
          <w:szCs w:val="20"/>
        </w:rPr>
        <w:t>Наименование образовательной программы -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ая программа дошкольного образования МБДОУ детского сада  № 103 г. Пензы «Ласточка»/ </w:t>
      </w:r>
      <w:r>
        <w:rPr>
          <w:rFonts w:cs="Times New Roman" w:ascii="Times New Roman" w:hAnsi="Times New Roman"/>
          <w:bCs/>
          <w:sz w:val="20"/>
          <w:szCs w:val="20"/>
        </w:rPr>
        <w:t>адаптированная образовательная программа дошкольного образования детей с тяжелыми нарушениями речи 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</w:t>
      </w:r>
      <w:r>
        <w:rPr>
          <w:rFonts w:cs="Times New Roman" w:ascii="Times New Roman" w:hAnsi="Times New Roman"/>
          <w:b/>
          <w:bCs/>
          <w:sz w:val="20"/>
          <w:szCs w:val="20"/>
        </w:rPr>
        <w:t>Срок освоения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й программы (продолжительность обучения) на момент подписания настоящего договора составляет ______ календарных лет (года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</w:t>
      </w:r>
      <w:r>
        <w:rPr>
          <w:rFonts w:cs="Times New Roman" w:ascii="Times New Roman" w:hAnsi="Times New Roman"/>
          <w:b/>
          <w:bCs/>
          <w:sz w:val="20"/>
          <w:szCs w:val="20"/>
        </w:rPr>
        <w:t>Режим пребывания</w:t>
      </w:r>
      <w:r>
        <w:rPr>
          <w:rFonts w:cs="Times New Roman" w:ascii="Times New Roman" w:hAnsi="Times New Roman"/>
          <w:sz w:val="20"/>
          <w:szCs w:val="20"/>
        </w:rPr>
        <w:t xml:space="preserve"> Воспитанника в МБДОУ №103 - рабочая неделя пять дней с 7.00 до 19.00, выходные - суббота, воскресенье, праздничные д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___________________________________ направл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щеразвивающей/ компенсирующе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 вправ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Вправе требовать от Заказчика соблюдения Устава, правил внутреннего распорядка и иных актов, регламентирующих его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2. Самостоятельно осуществлять образовательную, научную, административную, финансово - экономическую деятельность в пределах, установленных законом «Об образовании», иными нормативно - правовыми актами и Уставом Исполн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Определять содержание образования, выбирать учебно-методическое обеспечение, методы обучения и образовательные технологии по реализуемой основной образовательной программы в пределах ФГОС дошкольного образова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4. Организовать развивающую  предметно-пространственную среду в МБДОУ №103 (помещение, оборудование, учебно - наглядные пособия, игры, игрушк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Вносить предложения по совершенствованию воспитания воспитанника в семь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6.Извещать службы опеки, социальной защиты и профилактики безнадзорности и правонарушений города Пензы о случаях физического, психического, сексуального насилия, оскорбления, злоупотребления Заказчика спиртными напитками или наркотическими препаратами, отсутствие заботы, грубого и небрежного обращения с детьми со стороны Заказч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 Объединять группы в случае необходимости, в связи с низкой наполняемости группы, отпусками педагогов, ремонтными работами и д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1.8. Не принимать Воспитанника в МБДОУ №103 после 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перенесенного заболевания, а также отсутствия более 3 дней                      (за исключением выходных и праздничных дней) без справки от врача –педиат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9. Рекомендовать Заказчику посетить психолого-медико-педагогическую комиссию с целью определения необходимости обучения Воспитанника по адаптированной образовательно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е для обучающихся с нарушением ре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0. Защищать честь и достоинство работников МБДОУ №103 в случае бестактного поведения или несправедливых претензий со стороны Заказчика на педагогическом совете, в суд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1. Отказывать в использовании лекарственных средств для лечения Воспитанника, принесенных родителями (законными представителями) из дома, т.к. воспитателям МБДОУ №103 строго запрещено использование любых лекарственных препаратов для воспитан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2. Предоставлять Заказчику отсрочку платежей за присмотр и уход за воспитанником в МБДОУ №103 по его ходатайств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3.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просрочки оплаты более, чем за три месяца обратиться в су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4. Воспитатели МБДОУ №103 имеют право не отпускать Воспитанника с лицами в нетрезвом, наркотическом состоя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5. Предоставлять Воспитаннику платные образовательные услуги (за рамками образовательной деятельности), на основании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6. Отчислить воспитанника из МБДОУ №103 по заявлению Заказчик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достижению Воспитанником возраста, необходимого для поступления в первый класс общеобразовательного учрежд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заявлению Заказчика Воспитанни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и возникновении медицинских показаний, препятствующих обучению воспитанника в МБДОУ №103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7. Расторгнуть настоящий договор досрочно при систематическом невыполнении Заказчика своих обязательств, уведомив Заказчика об этом за 7 дней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0"/>
          <w:szCs w:val="20"/>
        </w:rPr>
        <w:t>2.1.18.  Педагогические работники и иные лица, при наличии соответствующих навыков, имеют право оказывать  первую помощь воспитанникам в период их пребывания в МБДОУ №10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1. Знакомиться с уставом МБДОУ №103, с лицензией на осуществление образовательной деятельности, с образовательными программами и другими документами, регламентирующими МБДОУ №103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Участвовать в образовательной деятельности МБДОУ №103, в том числе, в формировании образовательной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3. Принимать участие в организации и проведении совместных мероприятий с воспитанниками МБДОУ №103 (родительские собрания, семинары, утренники, развлечения, физкультурные праздники, досуги, дни здоровья, дни открытых дверей и др.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4. В доступной форме получать не менее, чем за 3 рабочих дня информацию о проведении родительских собраний и иных мероприятий, в которых родители (законные представители) обязаны или имеют право принимать участ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5. Получать от Исполнителя информацию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поведении, эмоциональном состоянии Воспитанника во время его пребывания в МБДОУ №103, его развитии и способностях, отношении к образовательной деятель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о всех видах планируемых обследований воспитателем (психологических, педагогических, медицинских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Создавать (принимать участие в деятельности) коллегиальных органов управления, предусмотренных уставом МБДОУ №103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Требовать выполнения Устава МБДОУ №103 и условий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8. Заслушивать отчеты заведующей МБДОУ №103 и педагогов о работе с воспитанник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9. Заказчик имеют право на получение компенсации части внесенной родительской платы за содержание детей в муниципальных дошкольных учреждениях, реализующих основную образовательную программу дошкольного образования в соответствии с Законом РФ от 29.12.2012 г. № 273 - ФЗ "Об образовании РФ", Законом Пензенской области от 16.09.99.г. № 166-ЗПО "Об образовании в Пензенской области" (с последующими изменениями), постановлением Правительства Пензенской области от 26.02.07 г. № 125-п11"Об утверждении порядка выплаты компенсации заказчику за содержание воспитанника в государственных и муниципальных образовательных учреждениях, реализующих основную общеобразовательную программу дошкольного образования" - на одного ребенка 20 %, на второго 50%, на третьего и последующего 70% от фактического размера внесенной ими ежемесячной родительской платы за присмотр и уход Воспитанника по квитанции на основании личного заявления Заказчика с прилагающимися документами (копии свидетельств о рождении всех детей до 18 лет; выписка из приказа о зачислении в МБДОУ № 103; реквизиты счета Заказчика открытого в учреждении банка, на который будет зачисляться сумма компенсации Заказчи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0. Давать согласие на обработку персональных данных воспитанника согласно ФЗ № 152 от 27.07.2006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1. Обжаловать решение об отчислении Воспитанника из МБДОУ №103 Учредителю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2. Выбирать виды платных образовательных услуг, оказываемых Исполнителем Воспитаннику за рамками образовательной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3.  Быть избранным в комиссию по противодействию коррупции на общем собрании родительской обществен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 обязан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 Обеспечить Заказчику доступ к информации для ознакомления с уставом МБДОУ №103, с лицензией на осуществление образовательной деятельности, с образовательной программой и другими документами, регламентирующими деятельность МБДОУ №103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3. Обучать Воспитанника по основной образовательной программе, предусмотренной пунктом 1.3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4. Обеспечить реализацию образовательной программы средствами обучения, необходимыми для организации учебной деятельности и создания развивающей предметно - пространственной сре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6. При оказании услуг, предусмотренных настоящим Договором, проявлять уважение к личности Воспитанника, соблюдать законные прав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7. Обеспечить охрану жизни Воспитанника, его интеллектуальное, физическое и личностное развитие, развитие его творческих способностей и интересов, укрепление физического и психического здоровья Воспитанн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Создавать безопасные условия обучения, воспитания, присмотра и ухода за Воспитанником в МБДОУ №103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9.  Бесплатно предоставлять Воспитанникам, осваивающим основную образовательную программу за счет бюджетных ассигнований в пределах ФГОС дошкольного образования учебные пособия, а также учебно-методические материалы, средства обучения и воспит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0. Взаимодействовать с семьей для обеспечения полноценного развития Воспитанника, оказывать консультативную и методическую помощь Заказчику по вопросам воспитания, обучения и развития Воспитанн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1. Обеспечивать Воспитанника необходимым сбалансированным трехразовым питанием с учетом возрастных особенностей по примерному десятидневному меню согласно СанПиН 2.4.1.3049- 1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2. Сохранять место за Воспитанником в случае его болезни, санитарно-курортного лечения; карантина; отпуска и временного отсутствия Заказчика по уважительным причинам (болезнь, командировка, прочее), а также на время отпуска Заказчика; в иных случаях по семейным обстоятельств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4. Обеспечить сохранность имущества воспитанника. </w:t>
      </w:r>
      <w:r>
        <w:rPr>
          <w:rFonts w:cs="Times New Roman" w:ascii="Times New Roman" w:hAnsi="Times New Roman"/>
          <w:b/>
          <w:sz w:val="20"/>
          <w:szCs w:val="20"/>
        </w:rPr>
        <w:t>МБДОУ №103 не несет ответственности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ной законодательством РФ, за сохранность личных вещей Воспитанника, наличие которых (в рамках образовательного процесса) не является обязательными, а именно: мобильные телефоны, драгоценные украшения, бижутерия (цепочки, кулоны, серьги, подвески и т.д.),  игрушки,  принесенные из дома; предметы быта (деньги, часы и т.д.) предметы религиозного культа:  кресты, амулеты, иконки, ладанки, и т.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5. Знакомить Заказчика с порядком расчета и взимания родительской платы за присмотр и уход Воспитанника в МБДОУ №103  в соответствии с законодательством РФ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6. Довести до Заказчика информацию, содержащую сведения о предоставлении платных образовательных услуг в порядке и объеме, которые предусмотрены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7. Соблюдать условия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При поступлении Воспитанника в МБДОУ №103 и в период действия настоящего Договора своевременно предоставлять Исполнителю все необходимые документы, предусмотренные уставом МБДОУ №103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 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 Взаимодействовать с МБДОУ №103, специалистами по всем направлениям воспитания и обучения Воспитанника, посещать родительские собрания, дни открытых двер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4. Своевременно и тактично решать с воспитателем возникшие вопросы и проблемы. Не допускать присутствия Воспитанников при разрешении конфликта. Своевременно сообщать администрации о замеченных нарушениях для их немедленного устран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. Не нарушать основные режимные моменты МБДОУ №103 (прием пищи, сон, прогулка, заняти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6. Соблюдать особый режим пребывания Воспитанника в МБДОУ №103 в период адаптации, согласованный с воспитателями. Особый режим может длиться 2-4 недели, в зависимости от степени адаптации Воспитанника может сокращаться или продлеваться. Особый режим может быть установлен также после длительного заболевания Воспитанн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7. Нести ответственность за воспитание и развитие Воспитанника. Заботиться о здоровье, физическом, психическом, духовном, нравственном и интеллектуальном развитии Воспитанника (ст.63 Семейного кодекса Российской Федераци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8. Ежедневно лично передавать и забирать Воспитанника у воспитателя, не передоверяя его лицам, не достигшим 18 лет, посторонним лицам, а также незаконным представителям Воспитанника без личного заявления  от Заказчика заверенного заведующей МБДОУ №103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4.9. Предупреждать работников МБДОУ №103 о наличии у детей острых, хронических, инфекционных заболе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0. Сообщать исполнителю о не посещении Воспитанника МБДОУ №103 не позднее 8.00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1. Информировать Исполнителя о предстоящем отсутствии Воспитанника в МБДОУ №103 о предстоящем отпуске или его болезни. Предоставлять письменное заявление о сохранении места в МБДОУ №103 на период длительного отсутствия ребенка (более месяца) с указанием причины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№103 Воспитанником в период заболевания. После болезни Воспитанника принести справку от лечащего  врача-педиат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. Забирать заболевшего Воспитанника из МБДОУ №103 в течение 3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3. Обеспечить посещение Воспитанником МБДОУ №103 согласно правилам внутреннего распорядка Исполн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4. Приводить Воспитанника в МБДОУ №103 в опрятном виде; чистой одежде и обуви в соответствии с погодой и сезоном, без признаков болезни и недомогания, следить, чтобы Воспитанник не приносил  острые, режущие, стеклянные, мелкие предметы, таблетки, ядовитые, взрывоопасные предметы и жидкости, скоропортящиеся продукты питания, а также ценные украшения и вещ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5. 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6. Своевременно вносить плату за присмотр и уход за Воспитанником, а так же за предоставляемые Воспитаннику платные образовательные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8. В случае причинения ущерба Воспитаннику или его имуществу во время, когда он находился в МБДОУ №103,  обратиться к заведующей с письменным заявл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9. Строго соблюдать законодательство Российской Федерации по предотвращению коррупционных действий. Не допускать и исключать любые коррупционные риски и прояв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0. При парковке своего автомобиля оставлять свободный подъезд к воротам для въезда и выезда служебного транспорта на территорию МБДОУ №103. Запрещается въезд на личном автомобиле или такси на территорию МБДОУ №103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1. Заблаговременно, не менее, чем за 7 дней, уведомить МБДОУ №103 о переходе в другое МБ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2. Соблюдать условия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тоимость услуг Исполнителя по присмотру и уходу за Воспитанником (далее - родительская плата) устанавливается на основании Постановления администрации города Пен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При отсутствии Воспитанника в МБДОУ №103 по причине болезни, отпуска или другой причине, Заказчик обязан прийти за квитанцией, оплатить в указанные сроки стоимость услуг и сообщить об этом воспитателю. Перерасчет оплаченной квитанции за дни, в которые Воспитанник не посещал МБДОУ №103, производится в следующем месяц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В случае несвоевременной оплаты Заказчиком за присмотр и уход Воспитанника, Исполнитель оставляет за собой право взыскать задолженность в судебном поряд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Льготы по оплате предоставляются Заказчику, начиная с месяца, следующего за месяцем подачи заявления и документов, подтверждающих право на их полу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В случае отчисления Воспитанника из МБДОУ №103, возврат излишне оплаченной суммы Заказчику производится на основании их письменного заявления на банковский счет Заказчи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 Начисление оплаты производится в первый рабочий день текущего месяца, согласно календарному графику работы МБДОУ № 103, с учетом количества дней, в течение которых фактически оказывалась услуга по присмотру и уходу, а также суммы, оплаченной Заказчиком за предыдущий месяц. Корректировка начисления оплаты производится в следующем месяце за отчетны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</w:t>
      </w:r>
      <w:r>
        <w:rPr>
          <w:rFonts w:cs="Times New Roman" w:ascii="Times New Roman" w:hAnsi="Times New Roman"/>
          <w:b/>
          <w:bCs/>
          <w:sz w:val="20"/>
          <w:szCs w:val="20"/>
        </w:rPr>
        <w:t>. Оплата производится в срок до 10 числа текущего месяца</w:t>
      </w:r>
      <w:r>
        <w:rPr>
          <w:rFonts w:cs="Times New Roman" w:ascii="Times New Roman" w:hAnsi="Times New Roman"/>
          <w:sz w:val="20"/>
          <w:szCs w:val="20"/>
        </w:rPr>
        <w:t xml:space="preserve"> в безналичном порядке на лицевой счет МБДОУ №103 Финансового управления города Пензы. </w:t>
      </w:r>
    </w:p>
    <w:p>
      <w:pPr>
        <w:pStyle w:val="Normal"/>
        <w:tabs>
          <w:tab w:val="clear" w:pos="708"/>
          <w:tab w:val="center" w:pos="5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IV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тельств по договору, порядок  разрешения спо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Срок действ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МБДОУ №103 до даты издания приказа об окончании обучения или отчисления Воспитан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ы по своему усмотрению вправе дополнить настоящий Договор иными услови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Адреса и реквизиты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нител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БДОУ детский сад  №103 г.Пензы «Ласточ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008, г.Пенза, ул. Пушкина, 17 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68-33-73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douds103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Н 5836100409,   КПП 583601001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ПО  23995103,   БИК  045655001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/счет  40701810856553000001  отделение Пенза г. Пенза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ая _________________________ С.В. Чернец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казчи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ные данны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рия ________№________ выдан «__»__________20____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. адрес__________________________________________________________тел.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/___________________________________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3"/>
      <w:type w:val="nextPage"/>
      <w:pgSz w:w="11906" w:h="16838"/>
      <w:pgMar w:left="539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103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1:00Z</dcterms:created>
  <dc:creator>Al</dc:creator>
  <dc:description/>
  <cp:keywords/>
  <dc:language>en-US</dc:language>
  <cp:lastModifiedBy>Microsoft Office</cp:lastModifiedBy>
  <cp:lastPrinted>2021-08-04T10:43:00Z</cp:lastPrinted>
  <dcterms:modified xsi:type="dcterms:W3CDTF">2023-10-02T08:42:00Z</dcterms:modified>
  <cp:revision>40</cp:revision>
  <dc:subject/>
  <dc:title>ДОГОВОР ОБ ОБРАЗОВАНИИ</dc:title>
</cp:coreProperties>
</file>