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БЛИЧНЫЙ ОТЧЕТ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i/>
          <w:iCs/>
        </w:rPr>
        <w:t>о деятельности МБДОУ детского сада № 103 г. Пензы «Ласточ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 2017 -2018  учебный год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№ 103 г. Пензы «Ласточка» было образовано в 1978 году. Учреждение располагается в типовом здании по адресу: г. Пенза, ул. Пушкина, 17 б. Телефон: 68-33-73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Детский сад имеет лицензию на осуществление образовательной деятельности  и дополнительного образования детей и взрослых, выданную Министерством образования Пензенской области  (Серия 58ЛО1 № 0000375, рег. № 11564 от 07.11.2014 г., срок действия – бессрочно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лноценное проживание воспитанниками всех этапов детства, обогащение детского развит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строение образовательной деятельности на основе индивидуальных особенностей каждого воспитанни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содействие и сотрудничество воспитанников и взрослых, признание воспитанника полноценным участником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поддержка инициативы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сотрудничество с семь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риобщение воспитанников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формирование познавательных интересов и познавательных действий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учет этнокультурной ситуации развит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ля реализации задач образования и развития детей в ДОУ создана развивающая предметно-пространственная среда, основными компонентами которой являются: групповые и спальные комнаты, музыкальный зал, физкультурный зал, бассейн, медицинский кабинет и изолятор, кабинет учителя - логопеда.  На участке располагается: места для прогулок детей раннего и дошкольного возраста, сад, огород, цветники, спортивная площадка. Достаточно имеется игрового и физкультурного оборудования.   В помещениях  ДОУ  имеется все необходимое: игровое оборудование, пособия для групповых и индивидуальных занятий детей. Игровые комнаты светлые, просторные, оформлены на основе гибкого зонир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тегия и тактика построения развивающей предметно-пространственной среды определяются следующими принцип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ормируем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образования детей составляет Основная образовательная программа Муниципального бюджетного дошкольного образовательного учреждения детского сада  №103 г. Пензы «Ласточка» и дополнительная общеобразовательная программа по плаванию  «Золотая рыбка», а также программы: «Устранение общего недоразвития речи у детей дошкольного возраста» Т.Б. Филичевой и Г.В. Чиркиной, «Подготовка к школе детей с фонетико-фонематическим недоразвитием»  Т.Б. Филичевой и Г.В. Чирки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удовлетворения спроса родителей на дополнительное образование детей, расширения сферы образовательных и оздоровительных услуг на протяжении нескольких лет в ДОУ функционируют платные образовательные услуги по основным направлениям развития дошколь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284"/>
        <w:jc w:val="both"/>
        <w:rPr/>
      </w:pPr>
      <w:r>
        <w:rPr/>
        <w:t xml:space="preserve">ДОУ  рассчитано  на 320 мест. В 2017 – 2018 учебном году ДОУ посещали 373 воспитанников. Функционировали 14 групп. Из них: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1 младшие группы – 2 - 56</w:t>
      </w:r>
      <w:r>
        <w:rPr>
          <w:color w:val="FF0000"/>
        </w:rPr>
        <w:t xml:space="preserve"> </w:t>
      </w:r>
      <w:r>
        <w:rPr/>
        <w:t>дет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2 младшие группы  – 3- 88 дет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средние группы – 4 - 102 ребенка;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старшие группы  – 2 - 54 ребенка;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подготовительные к обучению в школе группы – 2 - 56 дет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1 логопедическая группа – 17 детей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/>
      </w:pPr>
      <w:r>
        <w:rPr/>
        <w:t>ДОУ полностью укомплектовано сотрудниками. Всего работает 34 педагога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4"/>
        <w:gridCol w:w="488"/>
        <w:gridCol w:w="448"/>
        <w:gridCol w:w="527"/>
        <w:gridCol w:w="485"/>
        <w:gridCol w:w="486"/>
        <w:gridCol w:w="486"/>
        <w:gridCol w:w="482"/>
        <w:gridCol w:w="483"/>
        <w:gridCol w:w="470"/>
        <w:gridCol w:w="12"/>
        <w:gridCol w:w="483"/>
        <w:gridCol w:w="483"/>
        <w:gridCol w:w="482"/>
        <w:gridCol w:w="456"/>
        <w:gridCol w:w="505"/>
        <w:gridCol w:w="557"/>
        <w:gridCol w:w="482"/>
        <w:gridCol w:w="575"/>
        <w:gridCol w:w="47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. 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(чел)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. Нагр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</w:tr>
      <w:tr>
        <w:trPr>
          <w:trHeight w:val="22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М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 нар просве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работни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женный учитель Р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З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 период 2017 – 2018  учебного года коллектив и воспитанники принимали участие:</w:t>
      </w:r>
    </w:p>
    <w:p>
      <w:pPr>
        <w:pStyle w:val="Normal"/>
        <w:spacing w:lineRule="auto" w:line="360"/>
        <w:jc w:val="both"/>
        <w:rPr/>
      </w:pPr>
      <w:r>
        <w:rPr/>
        <w:t>- в городском конкурсе лучшую организацию физкультурно – оздоровительной работы среди ДОУ;</w:t>
      </w:r>
    </w:p>
    <w:p>
      <w:pPr>
        <w:pStyle w:val="Normal"/>
        <w:spacing w:lineRule="auto" w:line="360"/>
        <w:jc w:val="both"/>
        <w:rPr/>
      </w:pPr>
      <w:r>
        <w:rPr/>
        <w:t>- в организации и проведении конкурса «В кругу семьи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- во Всероссийской олимпиаде дошкольников (9 победителей различного уровня)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во Всероссийском конкурсе «Безопасность дошкольника на дороге: как ее обеспечить?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коллектив участвует в региональных проектах и их модулях «PROчтение», «Здоровый дошкольник» («Футбол в детском саду», «Танцующий детский сад») и «Образовательная робототехника»».</w:t>
      </w:r>
    </w:p>
    <w:p>
      <w:pPr>
        <w:pStyle w:val="Normal"/>
        <w:tabs>
          <w:tab w:val="clear" w:pos="708"/>
          <w:tab w:val="left" w:pos="709" w:leader="none"/>
          <w:tab w:val="right" w:pos="10469" w:leader="none"/>
        </w:tabs>
        <w:spacing w:lineRule="auto" w:line="360"/>
        <w:ind w:firstLine="360"/>
        <w:jc w:val="both"/>
        <w:rPr/>
      </w:pPr>
      <w:r>
        <w:rPr/>
        <w:t xml:space="preserve">Младшим обслуживающим персоналом ДОУ укомплектовано полность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е внимание в ДОУ уделяется здоровью детей. В группах создана развивающая предметная среда, которая способствует укреплению здоровья воспитанников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Один раз в год проводится обследование опорно-двигательного аппарата воспитанников всех возрастных групп специалистом физкультурного диспансера. Результаты медосмотра доводятся до сведения родителей. Ежедневно проводится утренняя гимнастика, занятия по физкультуре, физминутки. После сна проводятся  гимнастика после сна и закаливающие процедуры  (воздушные ванны, босохождение)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i/>
          <w:i/>
        </w:rPr>
      </w:pPr>
      <w:r>
        <w:rPr/>
        <w:t>Широко используется необходимый физкультурный инвентарь для занятий, содержание занятий разнообразное и насыщенное. Систематически проводится поверка состояния физкультурного оборудования. Регулярно проводятся физкультурные занятия и спортивные праздники на улице, благодаря оборудованной спортивной площадке. Но необходимо расширять материальную базу, приобрести дополнительное физкультурное оборудование для спортивного зала и бассейн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Рост заболеваемости воспитанников наблюдался в период распространения таких простудных заболеваний как грипп, ОРЗ, ОРВИ, а также в связи со </w:t>
      </w:r>
      <w:r>
        <w:rPr>
          <w:iCs/>
        </w:rPr>
        <w:t>слабым иммунитетом  вновь поступивших детей</w:t>
      </w:r>
      <w:r>
        <w:rPr/>
        <w:t xml:space="preserve">. Вопросы снижения заболеваемости воспитанников и их посещения находятся постоянно в поле зрения педагогов и других специалистов ДОУ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Педагоги ДОУ осуществляют взаимодействие с родителями воспитанников в разнообразных  формах: общие и групповые родительские собрания, анкетирование, консультации, дни открытых дверей, индивидуальные беседы, совместные праздники и развлечения, размещение информации  на сайте ДОУ и информационном стенде для родителей в ДОУ, работа «Электронной приемной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Родители привлекаются к организации образовательного процесса: для проведения совместных мероприятий, подготовке и участию в развлечениях воспитанников. Совместно с родителями организуются  выставки рисунков, коллажей, поделок из природного материала, игрушек-самоделок, выполненных детьми и родителям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Огромную помощь в управлении ДОУ оказывают  общий родительский комитет, который принимал активное участие в благоустройстве территории, пополнении предметно-развивающей среды, организации благотворительных мероприятий в ДО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Родители принимают участие в работе сайта ДОУ, задают вопросы, вносят предложения в работу с помощью «Гостевой книги» и «Электронной приемно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Для родителей во всех группах оформлены информационные стенды с материалами о работе ДОУ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я, проведенные в 2017 - 2018 учебном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Выполнен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Из средств федерального и городского бюдж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65 09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76 0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 337 00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Дера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4 92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3 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3 082,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Техническое обслуживание прям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3 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Техническое обслуживание приборов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9 263,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Техническое обслуживание системы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23 29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Вывоз 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74 419,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Монтаж противопожарного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 xml:space="preserve">Дотация на питание (ясли – по 11,66, сад – по 15,3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955 296,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Восстановление кровельного 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223 89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Ремонт фасада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4 58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Игрушки, методические пособ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1 158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Моющие,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7 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Медицинский осмотр и психическое освидетельствование работник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9 3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омпенсационные выплаты родителям за содержание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38 236,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Итого за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 709 231,46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Из внебюджетных сред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Техническое обслуживание бассейна (пробы воды, хим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6 432,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Установка и ремонт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18 300, 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Замена аварийного участка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 xml:space="preserve">22 725,77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Ремонт фасада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53 870,7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 xml:space="preserve">Ремонт входного тамб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/>
            </w:pPr>
            <w:r>
              <w:rPr/>
              <w:t>99 852,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5 913,8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7:00Z</dcterms:created>
  <dc:creator>Интернет</dc:creator>
  <dc:description/>
  <cp:keywords/>
  <dc:language>en-US</dc:language>
  <cp:lastModifiedBy>Microsoft Office</cp:lastModifiedBy>
  <cp:lastPrinted>2018-05-16T09:42:00Z</cp:lastPrinted>
  <dcterms:modified xsi:type="dcterms:W3CDTF">2018-08-03T08:08:00Z</dcterms:modified>
  <cp:revision>4</cp:revision>
  <dc:subject/>
  <dc:title>ПУБЛИЧНЫЙ ОТЧЕТ</dc:title>
</cp:coreProperties>
</file>