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УБЛИЧНЫЙ ОТЧЕТ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i/>
          <w:iCs/>
          <w:sz w:val="32"/>
          <w:szCs w:val="32"/>
        </w:rPr>
        <w:t>о деятельности МБДОУ детского сада № 103 г. Пензы «Ласточ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за 2016 -2017  учебный год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103 г. Пензы «Ласточка» было образовано в 1978 году. Учреждение располагается в типовом здании по адресу: г. Пенза, ул. Пушкина, 17 б. Телефон: 68-33-73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имеет лицензию Министерства образования Пензенской области  Серия 58ЛО1 № 0000375, рег. № 11564 от 07.11.2014 г., срок действия - бессрочно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полноценное проживание воспитанниками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воспитанни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содействие и сотрудничество воспитанников и взрослых, признание воспитанни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 поддержка инициативы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ество с семь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приобщение воспитанников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формирование познавательных интересов и познавательных действий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 учет этнокультурной ситуации развит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8"/>
        </w:rPr>
        <w:t>Для реализации задач образования и развития детей раннего и дошкольного возраста в ДОУ создана развивающая предметно-пространственная среда, основными компонентами которой являются: групповые и спальные комнаты, музыкальный зал, физкультурный зал, бассейн, медицинский кабинет и изолятор, кабинет учителя - логопеда.  На участке располагается: места для прогулок детей раннего и дошкольного возраста, сад, огород, цветники, спортивная площадка. Достаточно имеется игрового 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физкультурного оборудования.   В помещениях  ДОУ  имеется все необходимое: игровое оборудование, пособия для групповых и индивидуальных занятий детей. Игровые комнаты светлые, просторные, оформлены на основе гибкого з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6"/>
          <w:szCs w:val="15"/>
          <w:shd w:fill="FFFFFF" w:val="clear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  <w:r>
        <w:rPr>
          <w:rFonts w:cs="Arial"/>
          <w:color w:val="000000"/>
          <w:sz w:val="26"/>
          <w:szCs w:val="15"/>
        </w:rPr>
        <w:br/>
      </w:r>
      <w:r>
        <w:rPr>
          <w:sz w:val="26"/>
          <w:szCs w:val="28"/>
        </w:rPr>
        <w:t>Стратегия и тактика построения развивающей предметно-пространственной среды определяются следующими принципам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сыщен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Трансформируем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лифункциональ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ариатив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Доступ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Содержание образования детей составляет Основная образовательная программа Муниципального бюджетного дошкольного образовательного учреждения детского сада  №103 г. Пензы «Ласточка» и дополнительная общеобразовательная программа по плаванию  «Золотая рыбка», а также программы: «Устранение общего недоразвития речи у детей дошкольного возраста» Т.Б. Филичевой и Г.В. Чиркиной, «Подготовка к школе детей с фонетико-фонематическим недоразвитием»  Т.Б. Филичевой и Г.В. Чирки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целях удовлетворения спроса родителей на дополнительное образование детей, расширения сферы образовательных и оздоровительных услуг на протяжении нескольких лет в ДОУ функционируют платные образовательные услуги по основным направлениям развития дошколь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У  рассчитано  на 320 мест. В 2016 – 2017 учебном году ДОУ посещали 383 воспитанника. Функционировали 14 групп. Из них: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1 младшие группы – 2 - 78 дет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младшие группы  – 4 - 58 дет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редние группы – 2 - 64 ребенка;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таршие группы  – 2 - 79 детей;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подготовительные к обучению в школе группы – 3 - 85  дет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логопедическая группа – 19 детей.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/>
      </w:pPr>
      <w:r>
        <w:rPr>
          <w:sz w:val="28"/>
          <w:szCs w:val="28"/>
        </w:rPr>
        <w:t>ДОУ полностью укомплектовано сотрудниками. Всего работает 34 педагога.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2"/>
        <w:gridCol w:w="488"/>
        <w:gridCol w:w="448"/>
        <w:gridCol w:w="527"/>
        <w:gridCol w:w="486"/>
        <w:gridCol w:w="485"/>
        <w:gridCol w:w="486"/>
        <w:gridCol w:w="482"/>
        <w:gridCol w:w="483"/>
        <w:gridCol w:w="470"/>
        <w:gridCol w:w="13"/>
        <w:gridCol w:w="482"/>
        <w:gridCol w:w="483"/>
        <w:gridCol w:w="482"/>
        <w:gridCol w:w="456"/>
        <w:gridCol w:w="505"/>
        <w:gridCol w:w="557"/>
        <w:gridCol w:w="482"/>
        <w:gridCol w:w="483"/>
        <w:gridCol w:w="57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. 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(чел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. Нагр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</w:tr>
      <w:tr>
        <w:trPr>
          <w:trHeight w:val="22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а М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 нар просвещ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й работ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женный учитель Р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труда</w:t>
            </w:r>
          </w:p>
        </w:tc>
      </w:tr>
      <w:tr>
        <w:trPr>
          <w:trHeight w:val="21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4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З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142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8"/>
        </w:rPr>
        <w:t>За период 2016 – 2017  учебного года коллектив и воспитанники принимали участие:</w:t>
      </w:r>
    </w:p>
    <w:p>
      <w:pPr>
        <w:pStyle w:val="Normal"/>
        <w:spacing w:lineRule="auto" w:line="360"/>
        <w:jc w:val="both"/>
        <w:rPr>
          <w:sz w:val="26"/>
          <w:szCs w:val="27"/>
        </w:rPr>
      </w:pPr>
      <w:r>
        <w:rPr>
          <w:sz w:val="26"/>
          <w:szCs w:val="27"/>
        </w:rPr>
        <w:t>- в тестировании по лонгитюдному исследованию, проводимому Министерством образования РФ;</w:t>
      </w:r>
    </w:p>
    <w:p>
      <w:pPr>
        <w:pStyle w:val="Normal"/>
        <w:spacing w:lineRule="auto" w:line="360"/>
        <w:jc w:val="both"/>
        <w:rPr>
          <w:sz w:val="26"/>
          <w:szCs w:val="27"/>
        </w:rPr>
      </w:pPr>
      <w:r>
        <w:rPr>
          <w:sz w:val="26"/>
          <w:szCs w:val="27"/>
        </w:rPr>
        <w:t>- в городском конкурсе на лучшую организацию здорового питания в ДОУ «Здоровое питание – здоровые мы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7"/>
        </w:rPr>
        <w:t>- в городском конкурсе лучшую организацию физкультурно – оздоровительной работы среди ДОУ;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в соревнованиях по плаванию среди детских садов (1 место);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в организации и проведении конкурса «В кругу семьи»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в акции «Миллион добрых крышечек для дома Вероники» </w:t>
      </w:r>
      <w:r>
        <w:rPr>
          <w:sz w:val="26"/>
          <w:szCs w:val="28"/>
        </w:rPr>
        <w:t>(1 место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 фестивале «Навстречу  ГТО!» (3 воспитанников получили золотые значк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Также коллектив участвует в региональных проектах и их модулях «PROчтение», «Здоровый дошкольник» («Футбол в детском саду», «Танцующий детский сад») и «Образовательная робототехника»».</w:t>
      </w:r>
    </w:p>
    <w:p>
      <w:pPr>
        <w:pStyle w:val="Normal"/>
        <w:tabs>
          <w:tab w:val="clear" w:pos="708"/>
          <w:tab w:val="left" w:pos="709" w:leader="none"/>
          <w:tab w:val="right" w:pos="1046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ладшим обслуживающим персоналом ДОУ укомплектовано полностью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ольшое внимание в ДОУ уделяется здоровью детей. В группах создана развивающая предметная среда, которая способствует укреплению здоровья воспитанников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Один раз в год проводится обследование опорно-двигательного аппарата воспитанников всех возрастных групп специалистом физкультурного диспансера. Результаты медосмотра доводятся до сведения родителей. Ежедневно проводится утренняя гимнастика, занятия по физкультуре, физминутки. После сна проводятся  гимнастика после сна и закаливающие процедуры  (воздушные ванны, босохождение)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Широко используется необходимый физкультурный инвентарь для занятий, содержание занятий разнообразное и насыщенное. Систематически проводится поверка состояния физкультурного оборудования. Регулярно проводятся физкультурные занятия и спортивные праздники на улице, благодаря оборудованной спортивной площадке. Но необходимо расширять материальную базу, приобрести дополнительное физкультурное оборудование для спортивного зала и бассейн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ост заболеваемости воспитанников наблюдался в период распространения таких простудных заболеваний как грипп, ОРЗ, ОРВИ, ринит, трахеит, а также в связи со </w:t>
      </w:r>
      <w:r>
        <w:rPr>
          <w:iCs/>
          <w:sz w:val="28"/>
          <w:szCs w:val="28"/>
        </w:rPr>
        <w:t>слабым иммунитетом  вновь поступивших детей</w:t>
      </w:r>
      <w:r>
        <w:rPr>
          <w:sz w:val="28"/>
          <w:szCs w:val="28"/>
        </w:rPr>
        <w:t xml:space="preserve">. В ДОУ имеются аппараты: ингалятор, тубус-кварц, «соллюкс», электрофорез, которые, к сожалению, не используются в связи с отсутствием ставки медсестры физиотерапевтического кабинета. Вопросы снижения заболеваемости воспитанников и их посещения находятся постоянно в поле зрения педагогов и других специалистов ДОУ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ДОУ осуществляют взаимодействие с родителями воспитанников в разнообразных  формах: общие и групповые родительские собрания, анкетирование, консультации, дни открытых дверей, индивидуальные беседы, совместные праздники и развлечения, размещение информации  на сайте ДОУ и информационном стенде для родителей в ДОУ, работа «Электронной приемной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привлекаются к организации образовательного процесса: для проведения совместных мероприятий, подготовке и участию в развлечениях воспитанников. Совместно с родителями организуются  выставки рисунков, коллажей, поделок из природного материала, игрушек-самоделок, выполненных детьми и родителям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ую помощь в управлении ДОУ оказывают  общий родительский комитет, который принимал активное участие в благоустройстве территории, пополнении предметно-развивающей среды, организации благотворительных мероприятий в ДО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одители принимают участие в работе сайта ДОУ, задают вопросы, вносят предложения в работу с помощью «Гостевой книги» и «Электронной приемно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одителей во всех группах оформлены информационные стенды с материалами о работе ДОУ, уголки с советами специалистов, причем материалы для этих уголков с удовольствием приносят и сами родители, например, вырезки из журналов, материалы из Интернета, ведутся консультации.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проведенные в 2016-2017 учебном го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73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федерального и городского бюдж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0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78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тревожной кн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ям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чета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бассейна (пробы воды, хим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питание (ясли – по 11,66, сад – по 15,3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459,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«Теремок», «Росток», «Друзья», «Улыбка» и «Речецветик»  моечные оборудованы гибкими шлангами с душевой насадкой для мытья столовой посу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противопожарные 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музыкальные инструменты, спортивны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6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274 923,36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т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монтировано  оборудование в хлораторном  помещении бассей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 потолок в помещении с чашей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 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ячий цех пищеблока приобретена овощерезательная машина для приготовления сал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кладском помещении на пищеблоке  установлен  холодиль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 кухонный инвентарь на пище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видеодом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амбура и кладовой на пищебл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 59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Интернет</dc:creator>
  <dc:description/>
  <dc:language>en-US</dc:language>
  <cp:lastModifiedBy>Microsoft Office</cp:lastModifiedBy>
  <dcterms:modified xsi:type="dcterms:W3CDTF">2017-11-20T08:35:00Z</dcterms:modified>
  <cp:revision>2</cp:revision>
  <dc:subject/>
  <dc:title>ПУБЛИЧНЫЙ ОТЧЕТ</dc:title>
</cp:coreProperties>
</file>