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7955</wp:posOffset>
            </wp:positionH>
            <wp:positionV relativeFrom="margin">
              <wp:posOffset>0</wp:posOffset>
            </wp:positionV>
            <wp:extent cx="64008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</wp:posOffset>
                </wp:positionV>
                <wp:extent cx="6189345" cy="187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города Пен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 №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47.4pt;mso-wrap-distance-left:9.05pt;mso-wrap-distance-right:9.05pt;mso-wrap-distance-top:0pt;mso-wrap-distance-bottom:0pt;margin-top:0.9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дминистрация города Пен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 № 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5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359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35pt,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имен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и автономных дошкольных образовательных учреждений, в отношении которых функции и полномочия учредителя осуществляет Управление образования города Пенз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9.12.2012 № 273 – ФЗ             (с изм. и доп.) «Об образовании в Российской Федерации», постановлением администрации города Пензы от 31.12.2010 № 1540 (с изм. и доп.) «Об утверждении Порядка создания, изменения типа, реорганизации, ликвидации муниципальных бюджетных и муниципальных казенных учреждений города Пензы, а также утверждения уставов муниципальных учреждений и внесения в них изменений, Положения о порядке осуществления функций и полномочий учредителя муниципального бюджетного и муниципального казенного учреждения города Пензы», руководствуясь статьей 33 Устава города Пензы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ензы 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ереименовать следующие муниципальные бюджетные и автономные дошкольные образовательные учреждения, в отношении которых функции и полномочия учредителя осуществляет Управление образования города Пензы (далее – Учреждения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с 30.09.2014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1.Муниципальное бюджетное дошкольное образовательное учреждение детский сад комбинированного вида № 21 города Пензы в М</w:t>
      </w:r>
      <w:r>
        <w:rPr>
          <w:sz w:val="28"/>
          <w:szCs w:val="28"/>
        </w:rPr>
        <w:t xml:space="preserve">униципальное бюджетное </w:t>
      </w:r>
      <w:r>
        <w:rPr>
          <w:bCs/>
          <w:sz w:val="28"/>
          <w:szCs w:val="28"/>
        </w:rPr>
        <w:t>дошкольное образовательное учрежд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ий сад № 21 города Пензы «Колосок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2. Муниципальное бюджетное дошкольное образовательное учреждение центр развития ребёнка - детский сад № 22 города Пензы в Муниципальное бюджетное дошкольное образовательное учреждение центр развития ребенка - детский сад № 22 города Пензы «Радуга детств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3. муниципальное бюджетное дошкольное образовательное учреждение детский сад комбинированного вида № 88 г. Пензы в Муниципальное бюджетное дошкольное образовательное учреждение детский сад № 88 г. Пензы «Светлячок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4.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96 г. Пензы в Муниципальное бюджетное дошкольное образовательное учреждение детский сад № 96 г. Пензы «Колокольчик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5.муниципальное бюджетное дошкольное образовательное учреждение детский сад комбинированного вида № 99 города Пензы в Муниципальное бюджетное дошкольное образовательное учреждение детский сад № 99 города Пензы «Карусель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6.муниципальное бюджетное дошкольное образовательное учреждение детский сад комбинированного вида № 103 г. Пензы в Муниципальное бюджетное дошкольное образовательное учреждение детский сад № 103 г. Пензы «Ласточк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7.Муниципальное бюджетное дошкольное образовательное учреждение детский сад компенсирующего вида № 106 г. Пензы в Муниципальное бюджетное дошкольное образовательное учреждение детский сад № 106 г. Пензы «Облачко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8.Муниципальное бюджетное дошкольное образовательное учреждение  детский сад комбинированного вида № 110 города Пензы в Муниципальное бюджетное дошкольное образовательное учреждение  детский сад № 110 города Пензы «Страна чудес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 31.10.2014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1.Муниципальное бюджетное дошкольное образовательное учреждение детский сад комбинированного вида № 19 г. Пензы в Муниципальное бюджетное дошкольное образовательное учреждение детский сад № 19 г. Пензы «Катюш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2.Муниципальное бюджетное дошкольное образовательное учреждение детский сад комбинированного вида № 39 г. Пензы в Муниципальное бюджетное дошкольное образовательное учреждение детский сад № 39 г. Пензы «Гнёздышко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3.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71 г. Пензы в Муниципальное бюджетное дошкольное образовательное учреждение детский сад № 71 г. Пензы «Белоснежка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4.Муниципальное бюджетное дошкольное образовательное учреждение детский сад комбинированного вида № 89 города Пензы в Муниципальное бюджетное дошкольное образовательное учреждение детский сад № 89 города Пензы «Солнечный лучик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5.Муниципальное бюджетное дошкольное образовательное учреждение детский сад комбинированного вида № 122 города Пензы в Муниципальное бюджетное дошкольное образовательное учреждение детский сад № 122 города Пензы «Малыш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6.муниципальное бюджетное дошкольное образовательное учреждение детский сад комбинированного вида № 129 города Пензы в Муниципальное бюджетное дошкольное образовательное учреждение детский сад № 129 города Пензы «Подсолнуше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7.муниципальное бюджетное дошкольное образовательное учреждение детский сад комбинированного вида № 130 города Пензы в Муниципальное бюджетное дошкольное образовательное учреждение детский сад № 130 города Пензы «Росток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8.Муниципальное бюджетное дошкольное образовательное учреждение детский сад комбинированного вида № 137 города Пензы в Муниципальное бюджетное дошкольное образовательное учреждение детский сад № 137 города Пензы «Веснушки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9.муниципальное бюджетное дошкольное образовательное учреждение детский сад комбинированного вида № 139 г. Пензы в Муниципальное бюджетное дошкольное образовательное учреждение детский сад № 139 г. Пензы «Березк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10.Муниципальное бюджетное дошкольное образовательное учреждение детский сад комбинированного вида № 141 города Пензы в Муниципальное бюджетное дошкольное образовательное учреждение детский сад № 141 города Пензы «Маленькая стран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11.муниципальное бюджетное дошкольное образовательное учреждение детский сад комбинированного вида № 142 города Пензы в Муниципальное бюджетное дошкольное образовательное учреждение детский сад № 142 города Пензы «Мечт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12.Муниципальное бюджетное дошкольное образовательное учреждение детский сад комбинированного вида № 143 города Пензы в Муниципальное бюджетное дошкольное образовательное учреждение детский сад № 143 города Пензы «Вишенк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13.Муниципальное бюджетное дошкольное образовательное учреждение детский сад комбинированного вида № 149 г. Пензы в Муниципальное бюджетное дошкольное образовательное учреждение детский сад № 149 г. Пензы «Непосе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4.</w:t>
      </w: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52 города Пензы в Муниципальное бюджетное дошкольное образовательное учреждение детский сад № 152 города Пензы «Виктория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 30.11.2014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муниципальное бюджетное дошкольное образовательное учреждение детский сад комбинированного вида № 5 г. Пензы в Муниципальное бюджетное дошкольное образовательное учреждение детский сад № 5 г. Пензы «Умк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2.Муниципальное бюджетное дошкольное образовательное учреждение детский сад комбинированного вида № 7 города Пензы в М</w:t>
      </w:r>
      <w:r>
        <w:rPr>
          <w:sz w:val="28"/>
          <w:szCs w:val="28"/>
        </w:rPr>
        <w:t xml:space="preserve">униципальное бюджетное </w:t>
      </w:r>
      <w:r>
        <w:rPr>
          <w:bCs/>
          <w:sz w:val="28"/>
          <w:szCs w:val="28"/>
        </w:rPr>
        <w:t>дошкольное образовательное учрежд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ий сад № 7 города Пензы «Ягодк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3.Муниципальное бюджетное дошкольное образовательное учреждение детский сад комбинированного вида № 17 г. Пензы в М</w:t>
      </w:r>
      <w:r>
        <w:rPr>
          <w:sz w:val="28"/>
          <w:szCs w:val="28"/>
        </w:rPr>
        <w:t xml:space="preserve">униципальное бюджетное </w:t>
      </w:r>
      <w:r>
        <w:rPr>
          <w:bCs/>
          <w:sz w:val="28"/>
          <w:szCs w:val="28"/>
        </w:rPr>
        <w:t>дошкольное образовательное учрежд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ий сад № 17 г. Пензы «Земляничк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4.муниципальное бюджетное дошкольное образовательное учреждение детский сад комбинированного вида № 23 г. Пензы в Муниципальное бюджетное дошкольное образовательное учреждение детский сад № 23 г. Пензы «Росиночк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5.муниципальное бюджетное дошкольное образовательное учреждение детский сад комбинированного вида № 31 города Пензы в Муниципальное бюджетное дошкольное образовательное учреждение детский сад № 31 города Пензы «Волшебная стран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6.Муниципальное бюджетное дошкольное образовательное учреждение детский сад комбинированного вида № 52 г. Пензы в Муниципальное бюджетное дошкольное образовательное учреждение детский сад № 52 г. Пензы «Лесная полянк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7.Муниципальное бюджетное дошкольное образовательное учреждение детский сад комбинированного вида № 56 г. Пензы в Муниципальное бюджетное дошкольное образовательное учреждение детский сад № 56 г. Пензы «Капитошк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8.муниципальное бюджетное дошкольное образовательное учреждение детский сад № 57 г. Пензы в Муниципальное бюджетное дошкольное образовательное учреждение детский сад № 57 г. Пензы «Матрёшка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9.Муниципальное бюджетное дошкольное образовательное учреждение детский сад комбинированного вида № 59 г. Пензы в Муниципальное бюджетное дошкольное образовательное учреждение детский сад № 59 г. Пензы «Росинк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10.муниципальное бюджетное дошкольное образовательное учреждение детский сад комбинированного вида № 70 г. Пензы в Муниципальное бюджетное дошкольное образовательное учреждение детский сад № 70 г. Пензы «Буратино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11.муниципальное бюджетное дошкольное образовательное учреждение детский сад комбинированного вида № 101 г. Пензы в Муниципальное бюджетное дошкольное образовательное учреждение детский сад № 101 г. Пензы «Радужный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12.муниципальное бюджетное дошкольное образовательное учреждение детский сад комбинированного вида № 105 города Пензы в Муниципальное бюджетное дошкольное образовательное учреждение детский сад № 105 города Пензы «Детство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3.Муниципальное бюджетное дошкольное образовательное учреждение детский сад № 109 г. Пензы в Муниципальное бюджетное дошкольное образовательное учреждение детский сад № 109 г. Пензы «Планета детств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14.Муниципальное бюджетное дошкольное образовательное учреждение детский сад комбинированного вида № 120 г. Пензы в Муниципальное бюджетное дошкольное образовательное учреждение детский сад № 120 г. Пензы «Журавушк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15.муниципальное бюджетное дошкольное образовательное учреждение детский сад комбинированного вида № 123 г. Пензы в Муниципальное бюджетное дошкольное образовательное учреждение детский сад № 123 г. Пензы «Семицвети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16.муниципальное бюджетное дошкольное образовательное учреждение детский сад комбинированного вида № 124 города Пензы в Муниципальное бюджетное дошкольное образовательное учреждение детский сад № 124 города Пензы «Гномик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7.Муниципальное бюджетное дошкольное образовательное учреждение детский сад комбинированного вида № 147 г. Пензы в Муниципальное бюджетное дошкольное образовательное учреждение детский сад № 147 г. Пензы «Золотая рыбк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18.муниципальное автономное дошкольное образовательное учреждение Центр развития ребёнка - детский сад №150 г. Пензы в Муниципальное автономное дошкольное образовательное учреждение Центр развития ребенка - детский сад № 150 г. Пензы «Алый парус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9.Муниципальное бюджетное дошкольное образовательное учреждение детский сад комбинированного вида № 151 г. Пензы в Муниципальное бюджетное дошкольное образовательное учреждение детский сад № 151 г. Пензы «Золушк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Руководителям вышеуказанных Учреж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представить уставы Учреждений в новой редакции на утверждение в Управление образования города Пен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зарегистрировать уставы Учреждений в порядке, установленном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уведомить кредиторов о переименовании Учреждений в порядке, установленном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переоформить лицензии на право ведения образовательной деятельности в порядке, установленном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внести соответствующие изменения в трудовые договоры и трудовые книжки работников Учреждений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правлению образования города Пензы утвердить новые редакции уставов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муниципального имущества администрации города Пензы внести соответствующие изменения в части наименования в договоры о закреплении имущества на праве оперативного управления, заключенные с Учре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нзы по образованию, культуре и социальной политике и Управление образования города Пен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города</w:t>
        <w:tab/>
        <w:tab/>
        <w:tab/>
        <w:tab/>
        <w:tab/>
        <w:t xml:space="preserve">    Ю. И. Крив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6:00Z</dcterms:created>
  <dc:creator>vladimir</dc:creator>
  <dc:description>A REGIONALIZAЗГO Й UM ERRO COLOSSAL!</dc:description>
  <cp:keywords>Birthday</cp:keywords>
  <dc:language>en-US</dc:language>
  <cp:lastModifiedBy>USER</cp:lastModifiedBy>
  <cp:lastPrinted>2011-06-30T10:20:00Z</cp:lastPrinted>
  <dcterms:modified xsi:type="dcterms:W3CDTF">2014-12-24T10:56:00Z</dcterms:modified>
  <cp:revision>2</cp:revision>
  <dc:subject>JOГO JARDIM x8?! PORRA! DIA 8 VOTA NГO!</dc:subject>
  <dc:title>Are You suprised ?</dc:title>
</cp:coreProperties>
</file>